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AL COMMISSARIATO  DI  P. S.  DI  </w:t>
      </w:r>
    </w:p>
    <w:p>
      <w:pPr>
        <w:pStyle w:val="Heading1"/>
        <w:rPr>
          <w:sz w:val="28"/>
        </w:rPr>
      </w:pPr>
      <w:r>
        <w:rPr>
          <w:sz w:val="28"/>
        </w:rPr>
        <w:t>CAPO D’ORLAND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4"/>
        </w:rPr>
        <w:t>Il/la sottoscritt_ _______________________________________ nato/a il _____/_____/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a ______________________________ (____) residente in ___________________________ (___)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 nr. _________, nella qualità di proprietario/amministratore/rappresentante legale/ecc., dell’esercizio ricettivo-alberghiero/appartamento uso vacanza denominato: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rtita IVA o codice fiscale _________________________________, sito in 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 (___), via/piazza ______________________________ nr. __</w:t>
      </w:r>
    </w:p>
    <w:p>
      <w:pPr>
        <w:pStyle w:val="Normal"/>
        <w:spacing w:lineRule="auto" w:line="360"/>
        <w:jc w:val="both"/>
        <w:rPr/>
      </w:pPr>
      <w:r>
        <w:rPr/>
        <w:t>telefono ___________________________ e-mail___________________________________ licenza nr.__________ rilasciata il ____/____/_____ da _________________________________________________________ 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In ottemperanza al Decreto Ministero dell’Interno datato 11 Dicembre 2000 “</w:t>
      </w:r>
      <w:r>
        <w:rPr>
          <w:i/>
          <w:iCs/>
          <w:sz w:val="24"/>
        </w:rPr>
        <w:t>disposizioni concernenti la comunicazione alle Autorità di Pubblica Sicurezza dell’arrivo di persone alloggiate in strutture ricettive</w:t>
      </w:r>
      <w:r>
        <w:rPr>
          <w:sz w:val="24"/>
        </w:rPr>
        <w:t>”, con la presente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C H I E D E</w:t>
      </w:r>
    </w:p>
    <w:p>
      <w:pPr>
        <w:pStyle w:val="TextBody"/>
        <w:rPr/>
      </w:pPr>
      <w:r>
        <w:rPr>
          <w:sz w:val="24"/>
        </w:rPr>
        <w:tab/>
        <w:t xml:space="preserve">di potersi avvalere della procedura telematica, sul sito </w:t>
      </w:r>
      <w:r>
        <w:rPr>
          <w:b/>
          <w:i/>
          <w:szCs w:val="28"/>
        </w:rPr>
        <w:t>https://alloggiatiweb.poliziadistato.it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per la trasmissione delle schedine di identificazione e notifica degli alloggiati, come previsto dall’art. 3 del citato D.M.</w:t>
      </w:r>
    </w:p>
    <w:p>
      <w:pPr>
        <w:pStyle w:val="TextBody"/>
        <w:jc w:val="center"/>
        <w:rPr/>
      </w:pPr>
      <w:r>
        <w:rPr>
          <w:b/>
          <w:sz w:val="24"/>
        </w:rPr>
        <w:t>C H I E D E</w:t>
      </w:r>
    </w:p>
    <w:p>
      <w:pPr>
        <w:pStyle w:val="TextBody"/>
        <w:rPr/>
      </w:pPr>
      <w:r>
        <w:rPr>
          <w:b/>
          <w:sz w:val="24"/>
        </w:rPr>
        <w:t>Che il rilascio delle credenziali avvenga a mezzo e-mail</w:t>
      </w:r>
      <w:r>
        <w:rPr>
          <w:sz w:val="24"/>
        </w:rPr>
        <w:t>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llego: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pia del documento d’identità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Copia SCIA o Autorizzazione Città Metropolitana di Messina (solo per le strutture ricettive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Capo d’Orlando, ____________________</w:t>
        <w:tab/>
        <w:tab/>
        <w:tab/>
        <w:t>CON OSSERVANZ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5425</wp:posOffset>
                </wp:positionV>
                <wp:extent cx="6181090" cy="286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MMISSARIATO P.S. DI CAPO D’ORLAN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credenziali servizio procedura telematica alloggiati consegnata in data ___/____/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L’incaricato</w:t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V.S.T. RANDO Davi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ONSEGNA CREDENZI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redenziali    accesso   Portale    alloggiati     consegnati    in    data ____/_____/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Il richiedente/delegato</w:t>
                              <w:tab/>
                              <w:tab/>
                              <w:tab/>
                              <w:tab/>
                              <w:tab/>
                              <w:t>L’incaric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t>V.S.T. RANDO Davi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4pt;mso-wrap-distance-left:9.05pt;mso-wrap-distance-right:9.05pt;mso-wrap-distance-top:0pt;mso-wrap-distance-bottom:0pt;margin-top:17.7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MMISSARIATO P.S. DI CAPO D’ORLAN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credenziali servizio procedura telematica alloggiati consegnata in data ___/____/_____</w:t>
                        <w:tab/>
                        <w:tab/>
                        <w:tab/>
                        <w:tab/>
                        <w:tab/>
                        <w:tab/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   L’incaricato</w:t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V.S.T. RANDO Davi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00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NSEGNA CREDENZI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redenziali    accesso   Portale    alloggiati     consegnati    in    data ____/_____/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Il richiedente/delegato</w:t>
                        <w:tab/>
                        <w:tab/>
                        <w:tab/>
                        <w:tab/>
                        <w:tab/>
                        <w:t>L’incarica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  <w:r>
                        <w:rPr/>
                        <w:t>V.S.T. RANDO Davi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</w:t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9:00Z</dcterms:created>
  <dc:creator>mipg-taormina</dc:creator>
  <dc:description/>
  <cp:keywords/>
  <dc:language>en-US</dc:language>
  <cp:lastModifiedBy>Davide Rando</cp:lastModifiedBy>
  <cp:lastPrinted>2019-04-30T14:23:00Z</cp:lastPrinted>
  <dcterms:modified xsi:type="dcterms:W3CDTF">2021-10-26T08:20:00Z</dcterms:modified>
  <cp:revision>26</cp:revision>
  <dc:subject/>
  <dc:title>AL COMMISSARIATO DELLA POLIZIA DI STATO</dc:title>
</cp:coreProperties>
</file>